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z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by J�rg von Frantz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Key is SHAREWARE, see end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: By using WizKey you agree that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resulting from malfunction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Wiz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z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is just another commodity, intended to speed up work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s. This is accomplished by letting the user manipulate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keyboard instead of hav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rab your mouse (i.e. get your fingers off the keyboar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ok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im at these gadget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arch for windows in huge window-p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you can do with system gadgets becomes accessibl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zKey, plus some additional comfort (it's a commodit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list pops up on hotkey invocation, showing a list of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active screen and letting you pick a window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board (available on public scree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key definitions are free configurable (using any text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extend WizKey's functionality to your special n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its complete AREXX port. Any Arexx-script may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key combination using normal commodities conventions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commodities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or example map a script to the hotkey "lcommand e", which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editor's window and screen and activate it, no mat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 commodity, WizKey needs at least 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place WizKey into your Wbstartup drawer to start Wiz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boot-up, or double-click on it everytime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WizKey in your WBstartup-drawer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 Preference file in your environment, so that Wiz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on boo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"InstallPrefs" to copy WizKey's preferen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:WizKey/WizKey.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arc:WizKey/WizKey.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file contains some hotkey definitions tha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zKey can't find its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: put something like "run &gt;NIL: WizKey" into your user-startup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don't like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The preference file" for some locations where WizKey can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how much stack exactly WizKey needs, but 4096 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. I suggest about 10000 bytes, if you encounter problems (Wi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ort that) raise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file +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's Arexx host port is named "WizKey" (case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ey tries to locate a preference file following the rule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style guide, or at least my interpretation of thes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or commandline parameters you may specify a certain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used by WizKey, or a directory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zKey.pre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example:    "SETTINGS=Work:stuff/WizKey.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example: "run WizKey settings=Work:stuff/WizKey.pref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eference file is specified, WizKey will look for it in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f it can't be found there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:WizKey/WizKey.prefs" in the last place. If no preference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ound, WizKey uses its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 file is a plain ascii file editable with any ascii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hotkey-definitions using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= ho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 WindowList = l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given will open the windowlist by pressing the keys left amig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(which is the built-in default for this command, btw).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using plain command names without arguments lik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override WizKey's built-in hotkey defaults. Anything else Wi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"know" will be considered being some kind of arexx scrip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 or physical file. The hotkey defaults exist for 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do not requir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does not contain a "=" or no valid Input Description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rexx-Scripts may be put into the preference file using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l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eWindow 'Shell'; WinToFront; ScrToFront" = lcomman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eft amiga+"s", this example  will activate the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tring "Shell", pop it to front and pop its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string files you do not need to say "Address 'WizKey'"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WizKey's arexx-commands, since these str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zkey. String files are alway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 filename may be specified, which WizKey will try to execut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., e.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:doSomeThing.wiz = lal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will try to execute the file "rexx:doSomeThing.wiz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cript. Filenames do not need to be surrounded by quot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's built-in hotkey defaults use some combinations of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ble through input description strings, e.g. WinToFront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omething like "lcommand lshift", which is not a 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. I'm sorry about that, but commodities.libra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(yet?); if somebody needs to define hotkeys like that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add something non-standard 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's command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WizKey's functions, including their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default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t of Intuition procedures run asynchronously (sp?) from WizKe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command of WizKey is followed automatically by a certain de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re the Intuition procedure really has completed. Thi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mbinations of Intuition procedures (which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ey's Arexx-commands) depend on the completion of the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CenterWindow X; ExpandBottom": the window would be exp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efore it is centered in the middle of the screen, because Wi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Window's data before Intuition chang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elay often slows down arexx-scripts unnecessaril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it off by providing the "ND=NoDelay/S" argu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, e.g.: "WinToFront nd; ScrToFront" - here the dela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so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Quit,             lcomm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Fo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Key removes itself from memory. You'll never use this one, anywa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alled with "Force/S" WizKey won't ask silly questions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s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WindowList,       l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ctive screen is a public screen, a window is opene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of every window on the screen. Click on a title to pop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ront and activate it; the active window is marked with a "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ctivate the windowlist, which is not activated when opene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again, then cursor up and down to scroll through the windo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preference file conains some little arexx-script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pick windows with the keys lcommand + F1-F10 and "1"-"0"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umbers displayed in the windo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ToggleTitles,     lcomm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windowlist displays the windows' titles, with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can be switched to the windows's screentitles and back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my textedito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CloseList,        l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windo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tuff + shuffling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xtWin,          lcomm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e next window in the windowlist, allowing you to activ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PrecedingWin,     lcommand `  (the key above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the window preceding the active window in the windo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TopWinToBottom,   lcommand up (i.e. cursor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on top of the active screen's window pile is dro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, the window now on top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to shuffle through the window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BottomWinToFront, lcommand down (i.e. curs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window of the window pile is brought to the top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WinToFront,       lcommand l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is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WinToBack,        lcommand 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is dropp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CloseWindow,      lcomm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ctive window contains a close gadget, WizKey trie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in'n'mov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of size and position performed through WizKey may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for each window, see "Restore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ToggleClip,       lcomm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"On/S,Off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certain WizKey-commands take care of the activ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lip, i.e. size and position of the visible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/S,Off/S" set or unset an internal boolean flag,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rexx-scripts this global flag may be overridden individually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at accepts the arguments "DClip/S,NoDClip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ReduceWindow,     lcomm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is sized to its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FullSize,         lcomm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is sized to its maximum. If the display clip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Size will try to move the active window into the display clip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Zip,              lcomm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clicking on the active window's zi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RestoreWindow,    lcomm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's last change of position and/or size done with Wiz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back. Even "RestoreWindow" itself can be tak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uff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ScreenToBack,     r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screen is dropped behind any other screen, the screen'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is remembered. If WizKey can remember an active window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window is activated, else the window covering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is activated or the screen's first 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BackScreenToFront,rcomm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screen is popped to the front, activation of its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in "ScreenTo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onl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accessible via AREXX only, there exist n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 for these commands can be found in the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WinTitle/A,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Key searches through every window on any screen for a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(!) the title given as an argument, and activates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one. "ActivateWindow 'rkben'" for example will activa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orkbench', if there is one.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GetWi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ing "options result" before invocation, this function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of the active window. Example (to type in the she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WizKey'; options results; GetWinTitle; say 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rint the name of the shell window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Pi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umber/A/N,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at the position &lt;number&gt; in the windowlist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pped to the front. See preference fil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Scr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ScrTitle,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ovided with a screentitle argument, this command will po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ontaining the argument string  in its title to the fro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rgument, this will bring the active window's screen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Rel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Numerator/A/N,Denominator/A/N,X/S,Y/S,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's size is changed to a fraction relative to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X and Y determine whether this affects only the window's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window's height, or both. Example: "RelSizeWindow 5 7 X 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the active window both in width and height to 5/7 of its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"RelSizeWindow 1 2 Y" will size the active window only in 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(one half) of its screen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Rel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WhichWin/A/N,NumberWins/A/N,X/S,Y/S,ND=NoDel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pf. Not too easy to explain. If the active screen's specifi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pecified by "X/S" and "Y/S") was divided into "NumberWins/N"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"WhichWin" specifies the position this Comm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Window to. Nobody will understand that, including myself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hour. The purpose of this command is to offer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rexx-scripts that tile windows in a sophisticated mann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"RelSizeWindow"), the thing is just that I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se arexx-scripts. Right now I'm starting to doub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way, thoug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 you can move windows with this command to some plac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's border o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"RelSizeWindow 1 4 X; RelMoveWindow 3 4 X" -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s sized to 1/4 of its screen's width, and it's moved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hird window of four windows (with width=1/4 of the screens'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to imagine standing next to each other in a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axis of the screen. Can't find an explanation now that sound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iculo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Expan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"Left/S,Right/S,Top/S,Bottom/S,DClip/S,NoDClip/S,ND=No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arguments passed to it, ExpandWindow expand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borders to its screen's borders or the momentary display cl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s. The latter can be switched on and off by the arex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ggleClip" or by providing the appropriate argument to "Expand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rgum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mbination of directions makes sens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andWindow Top Bottom 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Sn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"Left/S,Right/S,Top/S,Bottom/S,DClip/S,NoDClip/S,ND=No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is moved to its screens or display clip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opposite movement directions (like "Top Bottom"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ake sense, I'm not quite sure now where exactly the wind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ExpandWindow" and "ToggleClip" for details on the display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Cente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"X/S,Y/S,ND=No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window is moved to its screen's or the moment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's center horizontally or vertically or both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ExpandWindow" and "ToggleClip" for details on the display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ideas already for some new commands and Arexx-script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 windows and stuff like that, this sure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learned that the delay I am using to assur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rocedures ist not sufficient in every situation;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anyway, so I'm going to find a differe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 of improvements or corrections then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maybe I will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especially be some useful Arexx-commands I did not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'd appreciate any bug report very much, too, the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zKey frequently then feel free to send me a donation of 2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M. If you can't afford that much money or if you think that Wiz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less, feel free to send less money, tha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that WizKey is worth much more than 20$, don't hesitat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than 20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like WizKey or do not have any computer at all,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get rid off your money, this might be a reason to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me, too, you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�rg von Frant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ue K�nigstr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-5040 Br�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     NOVALIS@DARKNESS.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   novalis@darkness.gu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account is:  BLZ 37010050, number 04199 53-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tgiroamt K�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obtain updates for free, e.g. the cost of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diskette. I suggest about $3 or 3,- DM in Germany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nough... Since I am working on WizKey almost everytime 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computer, chances are good that there's a new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1.14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1.15 10-Ju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r better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zKey now runs on those few Amigas with an 68000 in i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tentially nasty bug that showed up only when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playing with WizKey and the mous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AREXX-Command ScrToFront fixed that would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no matter what Screenname wa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X_PRIORITY may be passed either as a ToolType or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o determine the priority of WizKey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running Commodities. BTW, hey Commodor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change show nor change these prio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zKey now removes properly when start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1.16 2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zKey should now REALLY run on 68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-argument parsing is now done by Dos' ReadArgs(); argument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ook standar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ND=NoDelay/S" argument introduced for every Arexx-command tha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argument, speeding up arexx-script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 + FullSize take care of the display clip; ToggleClip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telling if they shoul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bugs fixed, I really can't remember them all now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1.17 7-Aug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zKey now DOES run on 68000... ahem (at least on my 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XXXXX, MoveXYCenter and ExpandXXXXX become single Arexx command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some arguments to be passed to them; all of them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li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lip/S and NoDClip/S arguments introduced to arexx-commands tha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play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ggleClip defaults now to Yes, and accepts arguments "On/S,Off/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List now always opens within the display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Key 1.18 2-Sep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zKey now seems to run always on my A1000, really...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Quit" accepts argument "Force/S" (I once needed it 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Gadget looks nicer now (very important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the WindowList could in some situations freeze the machine,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"RelMove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renaming again: "MoveWindow" is called "SnapWindow"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rinkWindow" is called "RelSize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prefsfile reflects the new names, of course. I suggest those 4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are using WizKey already replace their old prefsfile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